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ZIONE DI ADESIONE ALLA PROCEDURA PER LA NOMINA DI AMMINISTRAZIONE DI SOSTEGNO (artt. 404 e ss. c.c.)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 Giudice Tutelare del Tribunale Ordinario di Parma</w:t>
      </w:r>
    </w:p>
    <w:p>
      <w:pPr>
        <w:pStyle w:val="Heading3"/>
        <w:spacing w:lineRule="auto" w:line="360"/>
        <w:rPr/>
      </w:pPr>
      <w:r>
        <w:rPr>
          <w:sz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C.F.  ________________________________) nato/a a _________________ (______) in data ____________________ e residente in ______________________________________ (________)</w:t>
      </w:r>
    </w:p>
    <w:p>
      <w:pPr>
        <w:pStyle w:val="Normal"/>
        <w:spacing w:lineRule="auto" w:line="360"/>
        <w:jc w:val="both"/>
        <w:rPr/>
      </w:pPr>
      <w:r>
        <w:rPr/>
        <w:t>Via / Strada __________________________________________________________, n. ________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dirizzo </w:t>
      </w:r>
      <w:r>
        <w:rPr>
          <w:i/>
        </w:rPr>
        <w:t>e-mail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 qualità di _________________________________________________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del/della beneficiando/a</w:t>
      </w:r>
      <w:r>
        <w:rPr/>
        <w:t>______________________________________(C.F. ________________________)  nato/a a ______________________________________ (_______) in data ______________ e residente in ____________________________ (______), Via /Strada ________________________________________________________________, n. 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non essere contrario e di acconsentire alla nomina di un/una amministratore/amministratrice di sostegno nell’interesse del/della beneficiando/a sopra meglio individuato/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 xml:space="preserve">di essere disponibile ad assumere l’incarico di amministratore/amministratrice di sostegno;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 xml:space="preserve">di non essere disponibile ad assumere l’incarico di amministratore/amministratrice di sostegno;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, ALTRESÌ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di essere disponibile a comparire all’udienza fissata per il giorno _________________________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di non essere disponibile a comparire all’udienza fissata per il giorno ______________________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, INFINE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di essere a conoscenza di informazioni utili da fornire al Giudice Tutelare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di non essere a conoscenza di informazioni utili da fornire al Giudice Tutelare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on osservanz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arma, li 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00" w:leader="none"/>
        </w:tabs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b/>
          <w:szCs w:val="28"/>
        </w:rPr>
        <w:t xml:space="preserve">                                                       Firma del dichiarante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8"/>
        </w:rPr>
        <w:t>(firma per esteso e ben leggibile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i offrono in allegato i seguenti documen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Copia del documento di identità del dichiarant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8"/>
        </w:rPr>
        <w:t>Copia del codice fiscale del dichiarante in corso di validità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pecificare il rapporto (es. parentela/affinità) con il soggetto di cui in favore del quale stata richiesta l’amministrazione di sosteg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55:00Z</dcterms:created>
  <dc:creator>*</dc:creator>
  <dc:description/>
  <cp:keywords/>
  <dc:language>en-US</dc:language>
  <cp:lastModifiedBy>Account Microsoft</cp:lastModifiedBy>
  <cp:lastPrinted>2022-10-24T12:13:00Z</cp:lastPrinted>
  <dcterms:modified xsi:type="dcterms:W3CDTF">2024-03-12T20:55:00Z</dcterms:modified>
  <cp:revision>2</cp:revision>
  <dc:subject/>
  <dc:title> </dc:title>
</cp:coreProperties>
</file>