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TORIZZAZIONE ALLA CONVALIDA DI OPERAZIONI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N. ____________/__________R.G. V.G. ADS </w:t>
      </w:r>
      <w:r>
        <w:rPr>
          <w:b/>
          <w:bCs/>
          <w:i/>
          <w:lang w:val="en-US"/>
        </w:rPr>
        <w:t>sub</w:t>
      </w:r>
      <w:r>
        <w:rPr>
          <w:b/>
          <w:bCs/>
          <w:lang w:val="en-US"/>
        </w:rPr>
        <w:t xml:space="preserve"> 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iudice Tutelare, dott. /dott.ssa  ________________________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l Giudice Tutelare del Tribunale Ordinario di Parma </w:t>
      </w:r>
    </w:p>
    <w:p>
      <w:pPr>
        <w:pStyle w:val="Heading3"/>
        <w:spacing w:lineRule="auto" w:line="360"/>
        <w:rPr/>
      </w:pPr>
      <w:r>
        <w:rPr>
          <w:sz w:val="24"/>
        </w:rPr>
        <w:t xml:space="preserve">Il/la sottoscritto/a __________________________________ (C.F. _________________________), nato/a a ___________________________ (prov./Stato estero__________) in data ____________________ e residente in________________________(prov. _____), Via/Strada________________________________________________________________, n_____, Recapito telefonico _______________________________________________________________, </w:t>
      </w:r>
      <w:r>
        <w:rPr>
          <w:i/>
          <w:sz w:val="24"/>
        </w:rPr>
        <w:t>e-mail   _________________________________________________________________________,</w:t>
      </w:r>
    </w:p>
    <w:p>
      <w:pPr>
        <w:pStyle w:val="Normal"/>
        <w:rPr/>
      </w:pPr>
      <w:r>
        <w:rPr/>
        <w:t>PEC ____________________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la sua qualità di </w:t>
      </w:r>
      <w:r>
        <w:rPr>
          <w:b/>
        </w:rPr>
        <w:t>amministratore/amministratrice di sostegno</w:t>
      </w:r>
      <w:r>
        <w:rPr/>
        <w:t xml:space="preserve"> – in forza di decreto di nomina di data _____________________, Giudice Tutelare, dott./dott.ssa ___________________________ – del/della signor/a _____________________________________________________________  (C.F. ___________________________), nato/a a ___________________________ (prov. /stato estero _______) in data ___________________________ e residente in ___________________ (prov.______),Via/Strada __________________________________________________, n. 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spacing w:lineRule="auto" w:line="360"/>
        <w:jc w:val="both"/>
        <w:rPr/>
      </w:pPr>
      <w:r>
        <w:rPr/>
        <w:t>- in data ___________________, il/la sottoscritto/a ha provveduto, in nome e per conto del beneficiario sopra meglio epigrafato, ad accettare con beneficio d’inventario l’eredità relitta del/la defunto/a _________________________________ (C.F. ____________________________), nato/a a ____________________________ (prov.______) in data ___________________, residente in vita in _____________________________________________ e deceduto/a in _________________________(prov. ______) in data ____________________, con il seguente legame di parentela nei confronti del/della beneficiario/a __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auto" w:line="360" w:before="0" w:after="240"/>
        <w:jc w:val="both"/>
        <w:rPr/>
      </w:pPr>
      <w:r>
        <w:rPr/>
        <w:t>- in data ____________________, il/la sottoscritto/a ha provveduto alla vendita, nell’interesse del/della beneficiario/a, dell’immobile pervenuto in eredità, come da autorizzazione del Tribunale di Parma, dott./dott.ssa ________________________ del _______________________ che si allega.</w:t>
      </w:r>
    </w:p>
    <w:p>
      <w:pPr>
        <w:pStyle w:val="Normal"/>
        <w:spacing w:lineRule="auto" w:line="360"/>
        <w:jc w:val="both"/>
        <w:rPr/>
      </w:pPr>
      <w:r>
        <w:rPr/>
        <w:t>- l’importo pervenuto al/alla beneficiario/a, derivante da tale vendita, è pari ad € _______________ ed è stato investito in titoli ____________________________________________ presso la Banca ______________________________________________, in forza della di loro produttività e redditività, nonché del relativo basso indice di rischio, come da prospetto che si alleg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lla Signoria Vostra Illustrissima di convalidare la suddetta operazione bancaria e di autorizzare il mantenimento del suddetto investimento.</w:t>
      </w:r>
    </w:p>
    <w:p>
      <w:pPr>
        <w:pStyle w:val="Normal"/>
        <w:spacing w:lineRule="auto" w:line="360" w:before="0" w:after="240"/>
        <w:jc w:val="both"/>
        <w:rPr>
          <w:b/>
          <w:b/>
          <w:bCs/>
        </w:rPr>
      </w:pPr>
      <w:r>
        <w:rPr>
          <w:b/>
          <w:bCs/>
        </w:rPr>
        <w:t>Con richiesta di efficacia immediata ex art. 741 c.p.c.</w:t>
      </w:r>
    </w:p>
    <w:p>
      <w:pPr>
        <w:pStyle w:val="Normal"/>
        <w:spacing w:lineRule="auto" w:line="360" w:before="0" w:after="240"/>
        <w:jc w:val="both"/>
        <w:rPr/>
      </w:pPr>
      <w:r>
        <w:rPr/>
        <w:t>Con osservanza.</w:t>
      </w:r>
    </w:p>
    <w:p>
      <w:pPr>
        <w:pStyle w:val="Normal"/>
        <w:spacing w:lineRule="auto" w:line="360" w:before="0" w:after="240"/>
        <w:jc w:val="both"/>
        <w:rPr/>
      </w:pPr>
      <w:r>
        <w:rPr/>
        <w:t>Parma, li _____________________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  <w:sz w:val="22"/>
        </w:rPr>
        <w:t xml:space="preserve">  </w:t>
      </w:r>
      <w:r>
        <w:rPr>
          <w:b/>
          <w:sz w:val="22"/>
        </w:rPr>
        <w:t>Firma dell’amministratore/amministratrice di sosteg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8"/>
        </w:rPr>
        <w:t>(firma per esteso e ben leggibi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i offrono in allegato: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18"/>
        </w:rPr>
      </w:pPr>
      <w:r>
        <w:rPr>
          <w:sz w:val="22"/>
          <w:szCs w:val="18"/>
        </w:rPr>
        <w:t>Autorizzazione Tribunale di Parma;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18"/>
        </w:rPr>
      </w:pPr>
      <w:r>
        <w:rPr>
          <w:sz w:val="22"/>
          <w:szCs w:val="18"/>
        </w:rPr>
        <w:t>Dossier titoli e fondi di investimento e altra documentazione a supporto dell’impiego della somm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la parentela tra il de cuius e il soggetto beneficiario dell’amministrazione di sostegn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48:00Z</dcterms:created>
  <dc:creator>*</dc:creator>
  <dc:description/>
  <cp:keywords/>
  <dc:language>en-US</dc:language>
  <cp:lastModifiedBy>Account Microsoft</cp:lastModifiedBy>
  <cp:lastPrinted>2022-10-24T12:35:00Z</cp:lastPrinted>
  <dcterms:modified xsi:type="dcterms:W3CDTF">2024-03-12T21:48:00Z</dcterms:modified>
  <cp:revision>2</cp:revision>
  <dc:subject/>
  <dc:title> </dc:title>
</cp:coreProperties>
</file>