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NDICONTO AMMINISTRAZIONE DI SOSTEGNO</w:t>
      </w:r>
    </w:p>
    <w:p>
      <w:pPr>
        <w:pStyle w:val="Normal"/>
        <w:rPr/>
      </w:pPr>
      <w:r>
        <w:rPr>
          <w:b/>
          <w:sz w:val="26"/>
          <w:szCs w:val="26"/>
        </w:rPr>
        <w:t xml:space="preserve">R.G.V.G.     n. </w:t>
      </w:r>
      <w:r>
        <w:rPr>
          <w:b/>
          <w:sz w:val="26"/>
          <w:szCs w:val="26"/>
          <w:u w:val="single"/>
        </w:rPr>
        <w:t>___________________/      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Giudice Tutelare – Dott./ Dott.ssa </w:t>
      </w:r>
      <w:r>
        <w:rPr>
          <w:b/>
          <w:sz w:val="26"/>
          <w:szCs w:val="26"/>
          <w:u w:val="single"/>
        </w:rPr>
        <w:t xml:space="preserve"> 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Amministratore di sostegno</w:t>
      </w:r>
      <w:r>
        <w:rPr>
          <w:b/>
          <w:sz w:val="26"/>
          <w:szCs w:val="26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Beneficiando ADS</w:t>
      </w:r>
      <w:r>
        <w:rPr>
          <w:b/>
          <w:sz w:val="26"/>
          <w:szCs w:val="26"/>
          <w:u w:val="single"/>
        </w:rPr>
        <w:t xml:space="preserve"> _____________________________________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zio periodo _____/_______/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e periodo _____/_______/_________</w:t>
        <w:softHyphen/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REVE RELAZIONE SULLE CONDIZIONI PERSONALI DEL/DELLA BENEFICIARIO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SITUAZIONE PATRIMONI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I IMMOBILI DEL BENEFICIARIO (sezione A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dita catastale (facoltativa)</w:t>
            </w:r>
          </w:p>
        </w:tc>
      </w:tr>
      <w:tr>
        <w:trPr>
          <w:trHeight w:val="5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OTALE (sezione A) euro</w:t>
      </w:r>
      <w:r>
        <w:rPr>
          <w:b/>
          <w:sz w:val="28"/>
          <w:u w:val="single"/>
        </w:rPr>
        <w:t>: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I MOBILI DEL BENEFICIARIO (sezione B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ore (quantomeno approssimativo)</w:t>
            </w:r>
          </w:p>
        </w:tc>
      </w:tr>
      <w:tr>
        <w:trPr>
          <w:trHeight w:val="5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OTALE (sezione B) euro</w:t>
      </w:r>
      <w:r>
        <w:rPr>
          <w:b/>
          <w:sz w:val="28"/>
          <w:u w:val="single"/>
        </w:rPr>
        <w:t>: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I CORRENTI – LIBRETTI DI DEPOSITO – TITOLI – FONDI DI INVESTIMENTO – POLIZZE ASSICURATIVE – PRESTITI SOCIALI ETC. (sezione C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alore </w:t>
            </w:r>
          </w:p>
        </w:tc>
      </w:tr>
      <w:tr>
        <w:trPr>
          <w:trHeight w:val="5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OTALE (sezione C) euro</w:t>
      </w:r>
      <w:r>
        <w:rPr>
          <w:b/>
          <w:sz w:val="28"/>
          <w:u w:val="single"/>
        </w:rPr>
        <w:t>: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3. CONTO ECONOM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RATE (sezione D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s. pensioni-stipendi-affitti-cedole- indennità-emolumenti di altra natur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5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OTALE (sezione D) euro</w:t>
      </w:r>
      <w:r>
        <w:rPr>
          <w:b/>
          <w:sz w:val="28"/>
          <w:u w:val="single"/>
        </w:rPr>
        <w:t>: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CITE (sezione E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s. rette-badanti-tasse-mantenimento, assistenza e cura della persona-spese mediche,etc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5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OTALE (sezione E) euro</w:t>
      </w:r>
      <w:r>
        <w:rPr>
          <w:b/>
          <w:sz w:val="28"/>
          <w:u w:val="single"/>
        </w:rPr>
        <w:t>: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ASSUNTIVO VALORE COMPLESSIVO DEL PATRIMON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55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010"/>
      </w:tblGrid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ASSUNTO VALORE PATRIMON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obili e terreni (sezione A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imonio mobiliare (sezione 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correnti-libretti di deposito-titoli – fondi d’investimento-polizze assicurative del beneficiario (sezione C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010"/>
      </w:tblGrid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O ECONOMICO DEL PERIO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e entrate (sezione D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e uscite (sezione 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erenza entrate-uscite nel periodo di riferiment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010"/>
      </w:tblGrid>
      <w:tr>
        <w:trPr>
          <w:trHeight w:val="128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conti correnti bancari/postali e/o libretti bancari/postali ad inizio periodo di riferiment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euro </w:t>
            </w:r>
          </w:p>
        </w:tc>
      </w:tr>
      <w:tr>
        <w:trPr>
          <w:trHeight w:val="110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conti correnti bancari/postali e/o libretti bancari/postali ad inizio periodo di riferiment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</w:p>
        </w:tc>
      </w:tr>
      <w:tr>
        <w:trPr>
          <w:trHeight w:val="110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CIO TRA INIZIO E FINE PERIODO DI RIFERIMENT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ur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osservan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ma, li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amministratore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amministratrice di sosteg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8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24"/>
        </w:rPr>
        <w:t>(firma per esteso e ben leggibi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i offre in allegato la seguente documentazion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i medici del periodo di riferimento o relazione clinica aggiornata già esistente (necessari in caso di esponenziale aggravamento delle condizioni di salute del beneficiario di ad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estratti c/c bancari e /o postali, con movimentazione del periodo di riferimento e indicazione della causale dei movimenti, su carta intestata della banca o della pos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ssier titoli, fondi di investimento, polizze assicurative relative al periodo di rifer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i libretti di deposito bancario, di deposito postale, etc con indicazione dei movimenti relativi al periodo di rifer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relativa a pensioni, indennità o altri emolumenti di diversa natu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e fatture/ricevute delle principali spese (rette, tasse ecc.) e di ulteriori spese rilev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lev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d esempio, in caso di bilancio negativo tra entrate e uscite, indicare le ragioni e le operazioni che si rendono necess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d esempio, in caso di bilancio negativo tra saldo di inizio e fine periodo, indicare le ragion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7:00Z</dcterms:created>
  <dc:creator>Arianna Reverberi</dc:creator>
  <dc:description/>
  <cp:keywords/>
  <dc:language>en-US</dc:language>
  <cp:lastModifiedBy>Account Microsoft</cp:lastModifiedBy>
  <cp:lastPrinted>2022-05-30T13:42:00Z</cp:lastPrinted>
  <dcterms:modified xsi:type="dcterms:W3CDTF">2024-03-12T20:57:00Z</dcterms:modified>
  <cp:revision>2</cp:revision>
  <dc:subject/>
  <dc:title>RENDICONTO DELLA AMMINISTRAZIONE DI SOSTEGNO N</dc:title>
</cp:coreProperties>
</file>