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RICORSO PER LA NOMINA DI AMMINISTRATORE DI SOSTEGN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 Giudice Tutelare del Tribunale Ordinario di Parma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 xml:space="preserve">Il/la sottoscritto/a ___________________________________(C.F. ________________________), nato/a a ___________________________________ (________) in data ____________________ e residente in ___________________________________________________ (_____), Via/Strada _________________________________________________________________ n. _______ recapito telefonico _____________________________________________________________ indirizzo </w:t>
      </w:r>
      <w:r>
        <w:rPr>
          <w:i/>
          <w:sz w:val="24"/>
        </w:rPr>
        <w:t>e-mail___________________________________________________________________</w:t>
      </w:r>
    </w:p>
    <w:p>
      <w:pPr>
        <w:pStyle w:val="Heading3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Il/la sottoscritto/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___________________________________(C.F. ________________________), nato/a a ___________________________________ (________) in data ____________________ e residente in ___________________________________________________ (_____), Via/Strada _________________________________________________________________ n. _______ recapito telefonico _____________________________________________________________ indirizzo </w:t>
      </w:r>
      <w:r>
        <w:rPr>
          <w:i/>
          <w:sz w:val="24"/>
        </w:rPr>
        <w:t>e-mail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Nella sua qualità di: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</w:t>
      </w:r>
      <w:r>
        <w:rPr>
          <w:b/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</w:t>
      </w:r>
      <w:r>
        <w:rPr>
          <w:b/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</w:t>
      </w:r>
      <w:r>
        <w:rPr>
          <w:rStyle w:val="FootnoteCharacters"/>
          <w:rStyle w:val="FootnoteAnchor"/>
          <w:b/>
          <w:sz w:val="22"/>
        </w:rPr>
        <w:footnoteReference w:id="4"/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</w:rPr>
      </w:pPr>
      <w:r>
        <w:rPr>
          <w:b/>
          <w:sz w:val="22"/>
        </w:rPr>
        <w:t xml:space="preserve">Del/della signor/signora: </w:t>
      </w:r>
      <w:r>
        <w:rPr/>
        <w:t>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(C.F. ____________________), nato/a a ____________________________(_____) in data ____________ e residente in ___________________________ (____), Via / Strada __________________________, n. ______, con attuale dimora abituale in _______________________ (____), Via/ Strada ____________________________, n. ____ presso _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PREMESSO C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/la beneficiario/a si trova nell’impossibilità parziale /totale/ temporanea /permanente</w:t>
      </w:r>
      <w:r>
        <w:rPr>
          <w:rStyle w:val="FootnoteCharacters"/>
          <w:rStyle w:val="FootnoteAnchor"/>
        </w:rPr>
        <w:footnoteReference w:id="7"/>
      </w:r>
      <w:r>
        <w:rPr/>
        <w:t xml:space="preserve"> di provvedere ai propri interessi a causa di 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vero, come risulta dalla certificazione medica - che si produce in allegato - il/la beneficiario/a è affetto/a dalle seguenti patologie /infermità 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a situazione così prospettata rende necessaria la nomina, nell’interesse del/della signor/a _________________________________________________________ di un/una amministratore/amministratrice di sostegno, per il compimento degli atti di ordinaria amministrazione /straordinaria amministrazione di seguito precisa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è persona idonea e disponibile a ricoprire l’incarico di amministratore di sostegno il/la signor/a_________________________________________(C.F.______________________)nato/a a _________________________________________________ (______) in data ___________________________e residente in ________________________________ (_____), Via/Strada ________________________________________________, n. _____ recapito telefonico __________________________________________________________ indirizzo </w:t>
      </w:r>
      <w:r>
        <w:rPr>
          <w:i/>
        </w:rPr>
        <w:t>e-mail</w:t>
      </w:r>
      <w:r>
        <w:rPr/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 parenti del beneficiario, tuttora viventi, sono: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b/>
          <w:sz w:val="22"/>
          <w:u w:val="single"/>
        </w:rPr>
        <w:t>CONIUGE</w:t>
      </w:r>
      <w:r>
        <w:rPr>
          <w:sz w:val="22"/>
          <w:u w:val="single"/>
        </w:rPr>
        <w:t>:</w:t>
      </w:r>
      <w:r>
        <w:rPr>
          <w:sz w:val="22"/>
        </w:rPr>
        <w:t xml:space="preserve"> _____________________________________(C.F.______________________) nato/a a ___________________________________(____) in data _______________ e residente in ____________________ (____), Via/Strada ______________________________________, n. 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u w:val="single"/>
        </w:rPr>
        <w:t>FIGLI</w:t>
      </w:r>
      <w:r>
        <w:rPr>
          <w:sz w:val="22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u w:val="single"/>
        </w:rPr>
        <w:t>GENITORI</w:t>
      </w:r>
      <w:r>
        <w:rPr>
          <w:sz w:val="22"/>
        </w:rPr>
        <w:t xml:space="preserve">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</w:rPr>
        <w:t>Genitore 1</w:t>
      </w:r>
      <w:r>
        <w:rPr>
          <w:sz w:val="22"/>
        </w:rPr>
        <w:t>: _________________________________(C.F. _________________) nato/a a ________________________(_____) in data ______________ e residente in ____________________(____), Via / Strada ___________________________________, n. ______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</w:rPr>
        <w:t>Genitore 2</w:t>
      </w:r>
      <w:r>
        <w:rPr>
          <w:sz w:val="22"/>
        </w:rPr>
        <w:t>: ________________________________(C.F. _________________) nato/a a ________________________(_____) in data __________________ e residente in _____________________ (______), Via / Strada _______________________________, n. ______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u w:val="single"/>
        </w:rPr>
        <w:t>FRATELLI/SORELLE</w:t>
      </w:r>
      <w:r>
        <w:rPr>
          <w:sz w:val="22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u w:val="single"/>
        </w:rPr>
        <w:t>NONNI</w:t>
      </w:r>
      <w:r>
        <w:rPr>
          <w:sz w:val="22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spacing w:lineRule="auto" w:line="276"/>
        <w:ind w:left="709" w:hanging="0"/>
        <w:jc w:val="both"/>
        <w:rPr>
          <w:sz w:val="22"/>
        </w:rPr>
      </w:pPr>
      <w:r>
        <w:rPr>
          <w:b/>
          <w:sz w:val="22"/>
          <w:u w:val="single"/>
        </w:rPr>
        <w:t>CONVIVENTI</w:t>
      </w:r>
      <w:r>
        <w:rPr>
          <w:sz w:val="22"/>
          <w:u w:val="single"/>
        </w:rPr>
        <w:t>:</w:t>
      </w:r>
      <w:r>
        <w:rPr>
          <w:sz w:val="22"/>
        </w:rPr>
        <w:t xml:space="preserve"> __________________________________(C.F.______________________) nato/a a ___________________________________(____) in data _______________ e residente in ____________________ (____), Via/Strada ______________________________________, n. ___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ri parenti entro il quarto grado o affini entro il secondo grado (es. genero, nuora, suocero/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(C.F.__________________) nato/a a ________________________(_____) in data ___________ e residente in ___________________ (____), Via/Strada ___________________________________, n. 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beneficiario è titolare di pensione e/o di indennità di accompagnamento mensili per complessivi euro _________________________________e/o di altre rendite ______________________________________________________________________________________________________________________________________________(a titolo di canoni, interessi o frutti) per euro 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beneficiario è proprietario/ comproprietario/usufruttuario dei seguenti beni immobili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i fini dell’esame della persona ex art. 407 c.c. si dichiara che il signor /la signora 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È trasportabile presso l’Ufficio del Tribunal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on è trasportabile presso l’Ufficio del Tribunal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/CHIEDONO</w:t>
      </w:r>
    </w:p>
    <w:p>
      <w:pPr>
        <w:pStyle w:val="Normal"/>
        <w:spacing w:lineRule="auto" w:line="276"/>
        <w:jc w:val="both"/>
        <w:rPr/>
      </w:pPr>
      <w:r>
        <w:rPr/>
        <w:t>Alla S.V. Illustrissima che venga nominato un amministratore di sostegno nell’interesse del soggetto come sopra meglio epigrafato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</w:rPr>
        <w:t>CHIEDE/CHIEDONO, ALTRESÌ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Di riconoscersi l’efficacia immediata ai sensi dell’art. 741, comma secondo, c.p.c.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Parma, li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276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</w:t>
      </w:r>
      <w:r>
        <w:rPr>
          <w:b/>
          <w:szCs w:val="28"/>
        </w:rPr>
        <w:t xml:space="preserve">Firma dell’Istante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_________________________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8"/>
        </w:rPr>
        <w:t xml:space="preserve">                </w:t>
      </w:r>
      <w:r>
        <w:rPr>
          <w:sz w:val="16"/>
          <w:szCs w:val="28"/>
        </w:rPr>
        <w:t>(Firma per esteso e leggibi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276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 xml:space="preserve">Firma dell’Istante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_________________________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8"/>
        </w:rPr>
        <w:t xml:space="preserve">                </w:t>
      </w:r>
      <w:r>
        <w:rPr>
          <w:sz w:val="16"/>
          <w:szCs w:val="28"/>
        </w:rPr>
        <w:t>(Firma per esteso e leggibile)</w:t>
      </w:r>
    </w:p>
    <w:p>
      <w:pPr>
        <w:pStyle w:val="Normal"/>
        <w:spacing w:lineRule="auto" w:line="360"/>
        <w:ind w:left="360" w:hanging="0"/>
        <w:rPr>
          <w:b/>
          <w:b/>
          <w:szCs w:val="26"/>
        </w:rPr>
      </w:pPr>
      <w:r>
        <w:rPr>
          <w:b/>
          <w:szCs w:val="26"/>
          <w:u w:val="single"/>
        </w:rPr>
        <w:t>Si offre in allegato la seguente documentazione</w:t>
      </w:r>
      <w:r>
        <w:rPr>
          <w:b/>
          <w:szCs w:val="26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zioni mediche e ulteriore documentazione sanitaria inerente alla situazione clinica del beneficiando (es. diagnosi, prognosi, terapia e modalità di assunzione, necessità di ausilio di terze persone per l’assunzione della terapia, frequenza dell’assistenza da parte di terze persone, esami e controlli periodici, rete famigliare dell’assistito,  richieste inoltrate dal medico di famiglia a beneficio del paziente (es. invalidità, indennità di accompagnamento), esenzione dal pagamento del ticket, richieste che il  medico di famiglia ritiene opportuno inoltrare, elenco delle protesi e degli ausili di cui il paziente ha necessità e dirit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entuale certificato medico che attesti l'assoluta impossibilità del beneficiario di raggiungere il Palazzo di Giustizia, neppure in ambulanza (c.d. certificato di intrasportabilità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 documento d’identità e del codice fiscale in corso di validità della persona per cui si richiede l’amministrazione di sostegn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integrale dell'atto di nascita della persona per cui si richiede l’amministrazione di sostegn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pia dello Stato di famiglia o dichiarazione sostitutiva dello stess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Situazione patrimoniale del soggetto beneficiand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Copie del documento di identità e del codice fiscale in corso di validità del ricorrente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pie del documento di identità e del codice fiscale in corso di validità del soggetto proposto quale amministratore di sostegn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ventuali dichiarazioni di assenso sottoscritte dai parenti prossimi, con copia dei documenti di identità e codice fiscale in corso di valid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aso di opposizione alla procedura da parte dei soggetti legittimati (il coniuge o la persona stabilmente convivente; i parenti entro il quarto grado e gli affini entro il secondo; il tutore o il curatore del beneficiando; il pubblico ministero) sono necessari i documenti attestanti l’opposizione di tali soggetti alla domanda di amministrazione di sostegn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spacing w:before="0" w:after="280"/>
        <w:ind w:left="720" w:right="391" w:hanging="360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color w:val="333333"/>
        </w:rPr>
        <w:t>Certificato dei carichi pendenti (da fornire all’atto del giuramento, qualora il Giudice Tutelare debba nominare il soggetto proposto nell’istanza quale AdS</w:t>
      </w:r>
      <w:r>
        <w:rPr>
          <w:rFonts w:cs="Trebuchet MS" w:ascii="Trebuchet MS" w:hAnsi="Trebuchet MS"/>
          <w:color w:val="333333"/>
        </w:rPr>
        <w:t>);</w:t>
      </w:r>
    </w:p>
    <w:p>
      <w:pPr>
        <w:pStyle w:val="Paragrafoelenco"/>
        <w:spacing w:before="280" w:after="280"/>
        <w:ind w:left="0" w:right="391" w:hanging="0"/>
        <w:contextualSpacing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nticipazioni forfettarie per euro 27,00 da pagarsi attraverso sistema Pago PA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compilare se vi sono più familiari ricorren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pecificare, rispetto alla persona per cui si chiede il sostegno, se il ricorrente sia coniuge, figlio/a, padre, madre, nonno/a, nipote, suocero/a, cognato/a, genero, nuora, conviv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pecificare se il ricorrente sia Responsabile del Servizio Sociale o Sanitario o soggetto impegnato nella cura e nell’assistenza della persona per la quale si richieda la nomina dell’amministratore di sostegno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pecificare il nome e cognome della persona in favore della quale si richiede la nomina dell’amministratore di sostegno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pecificare l’attuale dimora abituale del beneficiando se è diversa dalla residenza e indicare se lo stesso sia – al momento della presentazione del ricorso - ospite di una Casa Protetta, specificando nome e indirizzo di questa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ncellare quelle delle quattro condizioni che si ritiene non corrispondano alla situazione della persona nell’interesse della quale si richiede la nomina dell’amministratore di sosteg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Indicare, se conosciuti, la collocazione e i dati catastali dell’immobile/degli immobili di cui il beneficiario sia proprietario esclusivo o comproprietario etc. (cancellare la qualità non corretta) e la quota di proprietà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egnare l’opzione corre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4:00Z</dcterms:created>
  <dc:creator>*</dc:creator>
  <dc:description/>
  <cp:keywords/>
  <dc:language>en-US</dc:language>
  <cp:lastModifiedBy>Account Microsoft</cp:lastModifiedBy>
  <cp:lastPrinted>2022-11-03T09:17:00Z</cp:lastPrinted>
  <dcterms:modified xsi:type="dcterms:W3CDTF">2024-03-12T20:54:00Z</dcterms:modified>
  <cp:revision>2</cp:revision>
  <dc:subject/>
  <dc:title/>
</cp:coreProperties>
</file>