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ITUAZIONE PATRIMONIALE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11"/>
      </w:tblGrid>
      <w:tr>
        <w:trPr>
          <w:trHeight w:val="22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TTI GIÀ CONCLUSI NELL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SE DEL BENEFICIARIO CHE FORNISCONO UNA RENDITA O CHE COSTITUISCONO UN IMPEG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legati richiesti</w:t>
            </w:r>
            <w:r>
              <w:rPr>
                <w:sz w:val="24"/>
                <w:szCs w:val="24"/>
              </w:rPr>
              <w:t>: copia contratti in essere al momento della presentazione del ricors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tti di locazione</w:t>
            </w:r>
          </w:p>
        </w:tc>
      </w:tr>
      <w:tr>
        <w:trPr>
          <w:trHeight w:val="19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tti di assistenza infermieristica</w:t>
            </w:r>
          </w:p>
        </w:tc>
      </w:tr>
      <w:tr>
        <w:trPr>
          <w:trHeight w:val="2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tri contratti </w:t>
            </w:r>
          </w:p>
        </w:tc>
      </w:tr>
      <w:tr>
        <w:trPr>
          <w:trHeight w:val="21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UMIBILE IMPEGNO DI SPESA MENSIL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legati richiesti:</w:t>
            </w:r>
            <w:r>
              <w:rPr>
                <w:sz w:val="24"/>
                <w:szCs w:val="24"/>
              </w:rPr>
              <w:t xml:space="preserve"> documentazione uti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ità di spesa – ragione giustificativa </w:t>
            </w:r>
          </w:p>
        </w:tc>
      </w:tr>
      <w:tr>
        <w:trPr>
          <w:trHeight w:val="2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NOTE SIGNIFICATIV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GENZE SPECIFICHE DA SEGNALA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41"/>
      </w:tblGrid>
      <w:tr>
        <w:trPr>
          <w:trHeight w:val="3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 MOBILI REGISTRA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utomobili, motoveicoli, altri veicoli, aziende, quote societarie, altr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legati richiesti:</w:t>
            </w:r>
            <w:r>
              <w:rPr>
                <w:sz w:val="24"/>
                <w:szCs w:val="24"/>
              </w:rPr>
              <w:t xml:space="preserve"> copia degli attestati di proprietà e altra documentazione ut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 IMMOBILI DI PROPRIETÀ– DIRITTI DI GODIMENTO SU BENI IMMOBI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legati richiesti:</w:t>
            </w:r>
            <w:r>
              <w:rPr>
                <w:sz w:val="24"/>
                <w:szCs w:val="24"/>
              </w:rPr>
              <w:t xml:space="preserve"> visure catasta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Indicazione dell’allocazione, qualità dell’immobile </w:t>
            </w:r>
            <w:r>
              <w:rPr/>
              <w:t xml:space="preserve">(es. abitazione, terreno etc.) </w:t>
            </w:r>
            <w:r>
              <w:rPr>
                <w:b/>
                <w:sz w:val="22"/>
                <w:szCs w:val="24"/>
              </w:rPr>
              <w:t xml:space="preserve">dei dati catastali, delle percentuali di proprietà e del valore di stima </w:t>
            </w:r>
          </w:p>
        </w:tc>
      </w:tr>
      <w:tr>
        <w:trPr>
          <w:trHeight w:val="4379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PARMI –IMPIEGHI FINANZI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legati richiesti:</w:t>
            </w:r>
            <w:r>
              <w:rPr>
                <w:sz w:val="24"/>
                <w:szCs w:val="24"/>
              </w:rPr>
              <w:t xml:space="preserve"> estratti conto, dossier Titoli, prospetti riepilogativi depositi postali/bancari, prospetto riepilogativo fondi di investimento etc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i correnti intestati al beneficiario </w:t>
            </w:r>
            <w:r>
              <w:rPr>
                <w:szCs w:val="24"/>
              </w:rPr>
              <w:t>(saldo al momento della presentazione del ricorso) – precisare se vi siano più soggetti titolari di potere di fir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menti (titoli di stato-buoni postali, altri titoli): quantità investita - rendita</w:t>
            </w:r>
          </w:p>
        </w:tc>
      </w:tr>
      <w:tr>
        <w:trPr>
          <w:trHeight w:val="24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ZZE ASSICURATI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legati richiesti:</w:t>
            </w:r>
            <w:r>
              <w:rPr>
                <w:sz w:val="24"/>
                <w:szCs w:val="24"/>
              </w:rPr>
              <w:t xml:space="preserve"> copia delle Polizze attive al momento della presentazione del ricors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tà - rendita - scadenza</w:t>
            </w:r>
          </w:p>
        </w:tc>
      </w:tr>
      <w:tr>
        <w:trPr>
          <w:trHeight w:val="30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NSIONI/INDENNITÀ E/O ALTRI EMOLUMENTI DI DIVERSA NATUR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legati richiesti:</w:t>
            </w:r>
            <w:r>
              <w:rPr>
                <w:sz w:val="24"/>
                <w:szCs w:val="24"/>
              </w:rPr>
              <w:t xml:space="preserve"> documentazione utile (es. Modello OBISM dell’INP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6:00Z</dcterms:created>
  <dc:creator>TRIBUNALE DI PARMA</dc:creator>
  <dc:description/>
  <cp:keywords/>
  <dc:language>en-US</dc:language>
  <cp:lastModifiedBy>Account Microsoft</cp:lastModifiedBy>
  <cp:lastPrinted>2022-06-07T12:58:00Z</cp:lastPrinted>
  <dcterms:modified xsi:type="dcterms:W3CDTF">2024-03-12T20:56:00Z</dcterms:modified>
  <cp:revision>2</cp:revision>
  <dc:subject/>
  <dc:title>RENDICONTO DELLA AMMINISTRAZIONE DI SOSTEGNO N</dc:title>
</cp:coreProperties>
</file>